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396"/>
        <w:gridCol w:w="255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drawing>
                <wp:inline distT="0" distB="0" distL="0" distR="0">
                  <wp:extent cx="1104900" cy="93345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Heading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SERVIZIO VALANGHE ITALI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</w:t>
            </w:r>
            <w:r>
              <w:rPr>
                <w:rFonts w:eastAsia="Tahoma"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32"/>
              </w:rPr>
              <w:t>SCUOLA CENTRAL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drawing>
                <wp:inline distT="0" distB="0" distL="0" distR="0">
                  <wp:extent cx="989965" cy="933450"/>
                  <wp:effectExtent l="0" t="0" r="0" b="0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ella (Scuola, Sezione, Organizzazione)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alla Scuola Centrale del SERVIZIO VALANGHE ITALIANO di avvalersi dei seguenti istruttori per l’iniziativa in 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iniziativa si svolgerà il ………………… presso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</w:t>
      </w:r>
      <w:r>
        <w:rPr/>
        <w:t>con il seguente programm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ndo anticipatam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346075</wp:posOffset>
                </wp:positionV>
                <wp:extent cx="6525260" cy="1270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o e approv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Direttore della Scuola Cent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100.05pt;mso-wrap-distance-left:9.05pt;mso-wrap-distance-right:9.05pt;mso-wrap-distance-top:0pt;mso-wrap-distance-bottom:0pt;margin-top:27.2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to e approv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Direttore della Scuola Cent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5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37:00Z</dcterms:created>
  <dc:creator>USE</dc:creator>
  <dc:description/>
  <cp:keywords/>
  <dc:language>en-US</dc:language>
  <cp:lastModifiedBy>USE</cp:lastModifiedBy>
  <dcterms:modified xsi:type="dcterms:W3CDTF">2012-10-13T15:37:00Z</dcterms:modified>
  <cp:revision>2</cp:revision>
  <dc:subject/>
  <dc:title/>
</cp:coreProperties>
</file>