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425"/>
        <w:gridCol w:w="5405"/>
        <w:gridCol w:w="431"/>
        <w:gridCol w:w="1694"/>
      </w:tblGrid>
      <w:tr>
        <w:trPr>
          <w:trHeight w:val="1566" w:hRule="atLeast"/>
        </w:trPr>
        <w:tc>
          <w:tcPr>
            <w:tcW w:w="1885" w:type="dxa"/>
            <w:gridSpan w:val="3"/>
            <w:tcBorders/>
          </w:tcPr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10680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Heading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ERVIZIO VALANGHE ITALIANO</w:t>
            </w:r>
          </w:p>
          <w:p>
            <w:pPr>
              <w:pStyle w:val="Heading"/>
              <w:rPr/>
            </w:pP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SCUOLA CENTRALE</w:t>
            </w:r>
          </w:p>
        </w:tc>
        <w:tc>
          <w:tcPr>
            <w:tcW w:w="1694" w:type="dxa"/>
            <w:tcBorders/>
          </w:tcPr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986155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ISCRI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Tahoma" w:ascii="Tahoma" w:hAnsi="Tahoma"/>
          <w:b/>
          <w:sz w:val="36"/>
        </w:rPr>
        <w:t>CORSO DI 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ocalità : 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Data</w:t>
      </w:r>
      <w:r>
        <w:rPr>
          <w:rFonts w:cs="Arial" w:ascii="Arial" w:hAnsi="Arial"/>
          <w:b/>
          <w:sz w:val="36"/>
        </w:rPr>
        <w:t xml:space="preserve"> :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gnome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      : 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nascita : 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P, città, Provincia : 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 : …………………………………. Fax : 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olo SVI : …………………………………………………………………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tri titoli CAI :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zione CAI :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uola CAI : 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arrivo : 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sul conto </w:t>
      </w:r>
      <w:r>
        <w:rPr/>
        <w:t>BANCA POPOLARE DI SONDRIO Ag.21 di MILANO – ABI 5696 – CAB 1620 – CIN W – IBAN IT48 W056 9601 6200 0000 0200X27  C/C 200X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Arial Narrow" w:hAnsi="Arial Narrow"/>
        </w:rPr>
        <w:t>Con la seguente causale</w:t>
      </w:r>
      <w:r>
        <w:rPr>
          <w:rFonts w:cs="Tahoma" w:ascii="Tahoma" w:hAnsi="Tahoma"/>
        </w:rPr>
        <w:t>:  iscrizione al Corso 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  <w:szCs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  <w:szCs w:val="16"/>
        </w:rPr>
        <w:t>previsti dalla legge o richiesti dalle competenti Autorità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571490" cy="10534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706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are questo modulo esclusivamente a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seppe Stau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apa Gregorio VII n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2014  Castellarano (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via e-mail a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g.stauder@virgilio.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40.05pt;height:84.3pt;mso-wrap-distance-left:9.05pt;mso-wrap-distance-right:9.05pt;mso-wrap-distance-top:0pt;mso-wrap-distance-bottom:0pt;margin-top:-1.5pt;mso-position-vertical-relative:text;margin-left:49.3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iare questo modulo esclusivamente a 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useppe Stau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Papa Gregorio VII n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42014  Castellarano (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via e-mail a :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g.stauder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ocument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B4b</w:t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1:00Z</dcterms:created>
  <dc:creator>PC1313</dc:creator>
  <dc:description/>
  <cp:keywords/>
  <dc:language>en-US</dc:language>
  <cp:lastModifiedBy>Beppe Stauder</cp:lastModifiedBy>
  <cp:lastPrinted>2001-07-09T21:31:00Z</cp:lastPrinted>
  <dcterms:modified xsi:type="dcterms:W3CDTF">2008-10-09T11:11:00Z</dcterms:modified>
  <cp:revision>2</cp:revision>
  <dc:subject/>
  <dc:title>QUESTIONARIO</dc:title>
</cp:coreProperties>
</file>